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-356870</wp:posOffset>
            </wp:positionV>
            <wp:extent cx="9615805" cy="600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2420620</wp:posOffset>
                </wp:positionV>
                <wp:extent cx="48006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GB"/>
                              </w:rPr>
                              <w:t>Dessiné par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GB"/>
                              </w:rPr>
                              <w:t xml:space="preserve">écrit par Louise harty  et Muriel Régnie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15pt;mso-wrap-distance-left:9.05pt;mso-wrap-distance-right:9.05pt;mso-wrap-distance-top:0pt;mso-wrap-distance-bottom:0pt;margin-top:-19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GB"/>
                        </w:rPr>
                        <w:t>Dessiné par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GB"/>
                        </w:rPr>
                        <w:t xml:space="preserve">écrit par Louise harty  et Muriel Régni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2585</wp:posOffset>
            </wp:positionH>
            <wp:positionV relativeFrom="paragraph">
              <wp:posOffset>-358140</wp:posOffset>
            </wp:positionV>
            <wp:extent cx="8844915" cy="6008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48006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Il était une fois des souris courageuse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Elles habitaient une grande maison de vil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Je n’ai peur de rien moi,” a dit une souris brune aux longues pat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Moi non plus.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Moi non plus.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oi j’ai peur de Félix,” a dit une vieille souris gri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Ah oui, c’est vrai.  Moi aussi.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Moi aussi.  Ce Félix. Quelle horreur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Il était une fois des souris courageuses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Elles habitaient une grande maison de vil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Je n’ai peur de rien moi,” a dit une souris brune aux longues patt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Moi non plus.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Moi non plus.”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Moi j’ai peur de Félix,” a dit une vieille souris gris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Ah oui, c’est vrai.  Moi aussi.”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Moi aussi.  Ce Félix. Quelle horreur!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140</wp:posOffset>
            </wp:positionH>
            <wp:positionV relativeFrom="paragraph">
              <wp:posOffset>-353695</wp:posOffset>
            </wp:positionV>
            <wp:extent cx="8844915" cy="6009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457200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Félix était le vieux chat noir qui habitait aussi la grande maison de vil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C’était un chat agile.</w:t>
                              <w:br/>
                              <w:br/>
                              <w:t>C’était un chat rusé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C’était un chat problématiqu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Il marchait doucement sans faire de bruit.</w:t>
                              <w:br/>
                              <w:br/>
                              <w:t>Il avait des griffes point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2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Félix était le vieux chat noir qui habitait aussi la grande maison de vil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C’était un chat agile.</w:t>
                        <w:br/>
                        <w:br/>
                        <w:t>C’était un chat rusé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C’était un chat problématiqu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Il marchait doucement sans faire de bruit.</w:t>
                        <w:br/>
                        <w:br/>
                        <w:t>Il avait des griffes point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505</wp:posOffset>
            </wp:positionH>
            <wp:positionV relativeFrom="paragraph">
              <wp:posOffset>-353695</wp:posOffset>
            </wp:positionV>
            <wp:extent cx="8844915" cy="6009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0080</wp:posOffset>
                </wp:positionH>
                <wp:positionV relativeFrom="paragraph">
                  <wp:posOffset>-121920</wp:posOffset>
                </wp:positionV>
                <wp:extent cx="4472940" cy="298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9870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Les souris étaient courageuses.  C’est vrai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ais elles avaient peur de Félix.</w:t>
                              <w:br/>
                              <w:t>Elles tremblaient quand il était prè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Ça suffit,” a annoncé un jour la jeune souris bru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J’en ai marre de ce méchant chat.  Il faut trouver une solution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u as raison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is oui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52.2pt;height:235.2pt;mso-wrap-distance-left:9.05pt;mso-wrap-distance-right:9.05pt;mso-wrap-distance-top:0pt;mso-wrap-distance-bottom:0pt;margin-top:-9.6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Les souris étaient courageuses.  C’est vrai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Mais elles avaient peur de Félix.</w:t>
                        <w:br/>
                        <w:t>Elles tremblaient quand il était prè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Ça suffit,” a annoncé un jour la jeune souris bru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J’en ai marre de ce méchant chat.  Il faut trouver une solution.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u as raison.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is oui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695</wp:posOffset>
            </wp:positionH>
            <wp:positionV relativeFrom="paragraph">
              <wp:posOffset>-353695</wp:posOffset>
            </wp:positionV>
            <wp:extent cx="8852535" cy="60090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314700" cy="2628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Jai une idée,” a chuchoté une petite souris blanch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On peut monter la garde.</w:t>
                              <w:br/>
                              <w:t>Chacune son tour.”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Ah non.  C’est trop dangereux ç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Jai une idée,” a chuchoté une petite souris blanch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On peut monter la garde.</w:t>
                        <w:br/>
                        <w:t>Chacune son tour.”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Ah non.  C’est trop dangereux ç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220</wp:posOffset>
            </wp:positionH>
            <wp:positionV relativeFrom="paragraph">
              <wp:posOffset>-353695</wp:posOffset>
            </wp:positionV>
            <wp:extent cx="8834120" cy="60090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5433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J’ai une autre idée,” a dit la souris brune aux longues pat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On peut attraper Félix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Ah non.  C’est trop difficile ç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J’ai une autre idée,” a dit la souris brune aux longues pat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On peut attraper Félix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Ah non.  C’est trop difficile ç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8844915" cy="600900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468630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J’ai une super idée,” a dit la souris rondelet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On peut donner à manger au chat pour être copains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Ah non.  C’est trop risqué ç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J’ai une super idée,” a dit la souris rondelet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On peut donner à manger au chat pour être copains.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Ah non.  C’est trop risqué ç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877300" cy="60096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4457700" cy="297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La discussion a continué toute la nuit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Les souris étaient très fatigué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Enfin, la vieille souris grise, qui était sans doute la plus sage, a dit, “J’ai une très bonne idée. On peut attacher une clochette autour du cou de Félix.  Comme ça nous saurons toujours où il est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-17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La discussion a continué toute la nuit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Les souris étaient très fatigué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Enfin, la vieille souris grise, qui était sans doute la plus sage, a dit, “J’ai une très bonne idée. On peut attacher une clochette autour du cou de Félix.  Comme ça nous saurons toujours où il es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240</wp:posOffset>
            </wp:positionH>
            <wp:positionV relativeFrom="paragraph">
              <wp:posOffset>-353695</wp:posOffset>
            </wp:positionV>
            <wp:extent cx="9021445" cy="600900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-5163820</wp:posOffset>
                </wp:positionV>
                <wp:extent cx="3771900" cy="2286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Bonne idée!  Magnifique idé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Vraiment, quelle splendide idée!” ont crié les autres souris toutes à la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Elles étaient très cont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Une souris, jeune et forte, est allée chercher une clochet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-40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Bonne idée!  Magnifique idé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Vraiment, quelle splendide idée!” ont crié les autres souris toutes à la fo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Elles étaient très conte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Une souris, jeune et forte, est allée chercher une cloch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7505</wp:posOffset>
            </wp:positionH>
            <wp:positionV relativeFrom="paragraph">
              <wp:posOffset>-353695</wp:posOffset>
            </wp:positionV>
            <wp:extent cx="8844915" cy="60090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4572000" cy="2743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aintenant,” a soupiré la vieille souris grise, “il ne reste plus qu’un problème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Comment?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Quel problème?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Où ça, un problème?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Qui va attacher la clochette?” a demandé la vieille souris gr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Maintenant,” a soupiré la vieille souris grise, “il ne reste plus qu’un problème.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Comment?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Quel problème?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Où ça, un problème?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Qui va attacher la clochette?” a demandé la vieille souris gr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7505</wp:posOffset>
            </wp:positionH>
            <wp:positionV relativeFrom="paragraph">
              <wp:posOffset>-353695</wp:posOffset>
            </wp:positionV>
            <wp:extent cx="8844915" cy="600900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114800" cy="3771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uis toutes les souris ont parlé en même temp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faible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lente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vieille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jeun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petite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as moi! Je suis trop maladroite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Puis elles ont toutes couru se réfugier</w:t>
                              <w:br/>
                              <w:t>dans leur tr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uis toutes les souris ont parlé en même temp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faible!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lente!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vieille!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jeune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petite!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as moi! Je suis trop maladroite!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Puis elles ont toutes couru se réfugier</w:t>
                        <w:br/>
                        <w:t>dans leur tr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220</wp:posOffset>
            </wp:positionH>
            <wp:positionV relativeFrom="paragraph">
              <wp:posOffset>-353695</wp:posOffset>
            </wp:positionV>
            <wp:extent cx="8834120" cy="600900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657600" cy="1600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Félix, le vieux chat noir, semblait dormir dans son panier tout près du trou.  Mais il avait tout entendu.  Il a fait un clin d’œi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>Il était con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Félix, le vieux chat noir, semblait dormir dans son panier tout près du trou.  Mais il avait tout entendu.  Il a fait un clin d’œil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it-IT"/>
                        </w:rPr>
                        <w:t>Il était con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900" w:right="81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937625</wp:posOffset>
          </wp:positionH>
          <wp:positionV relativeFrom="paragraph">
            <wp:posOffset>-7874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thumberland County Council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4:00Z</dcterms:created>
  <dc:creator>OEM Preinstalled User</dc:creator>
  <dc:description/>
  <cp:keywords/>
  <dc:language>en-US</dc:language>
  <cp:lastModifiedBy>OEM Preinstalled User</cp:lastModifiedBy>
  <cp:lastPrinted>2007-02-01T09:56:00Z</cp:lastPrinted>
  <dcterms:modified xsi:type="dcterms:W3CDTF">2007-06-14T15:43:00Z</dcterms:modified>
  <cp:revision>16</cp:revision>
  <dc:subject/>
  <dc:title/>
</cp:coreProperties>
</file>